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: ANSI2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: 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: Converting a ANSI file and a seperate command-fil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Acces 2.0x MNU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: Only one file at the time from hardcoded file-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No interpretation of th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All files must be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ENTY : None, due to the fact that it is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at my place, if that means anything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: ANSI2MNU [path\]&lt;file-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: This software will read two files (*.DIS &amp; *.CMD)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typical RemoteAccess 2.0x menu file (*.M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A display file (*.DIS) is a file which may have AVT, ANSI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Ra-Codes in it or just plain ASCII. You may also use ^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ypical RA-Menu codes, as long as the rows are smaller than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he command-file (*.CMD) holds some basic data.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bounded by a view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1) Data must be seperated with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2) The syntax-structure of the first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&lt;HighlightedColor&gt; [&lt;PromptColor&gt; [&lt;Prompt&gt;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lor is left out, 0 will be used. If prompt is le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mpty prompt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3) Every next line must have th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nuCommand&gt; [&lt;Optio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Options start with a /, between the indentific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a = and end with a &lt;space&gt; or &lt;end-of-lin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/FGC=15 /BGC=16 (blinking white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The last option in the list, if present, must be 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nuCommand&gt; may be any valid RA 2.0x menu-command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for a simp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ption&gt;      holds the data which differs from a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ossible flags and limit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Description                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       Minumum Security Level       0 ..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C       Maximum Security Level       0 ..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1..NF4  NotFlagsMask { o }           0 .. 255   BitMapped : 1..4 = A..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0 : o------- =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1 : -o------ =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2 : --o----- =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3 : ---o---- =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4 : ----o--- =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5 : -----o-- =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6 : ------o- =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7 : -------o =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1..FL4  FlagsMask    { x }           0 .. 255   BitMapped : 1..4 = A..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0 : x------- =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1 : -x------ =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2 : --x----- =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3 : ---x---- =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4 : ----x--- =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5 : -----x-- =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6 : ------x- =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7 : -------x =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F       Minimum Time Left (Minutes)  0 ..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S       Minimum Time Used (Minutes)  0 ..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       Minimum Age                  0 ..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       Terminal Attribute           0 .. 255   Bit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0 :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1 : A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2 :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       Minimum Speed (BPS)          0 .. 422825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P       Maximum Speed (BPS)          0 .. 422825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       Minimum Credits Left         0 .. 422825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       Option Cost                  0 .. 422825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NC       Cost Per Minute              0 .. 422825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..N32   Node                         0 .. 255   BitMapp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0 : Node 0 (Local)    N2 Bit 0 : Nod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1 : Node 1            N2 Bit 1 : Nod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2 : Node 2            N2 Bit 2 : Nod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3 : Node 3            N2 Bit 3 : Nod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4 : Node 4            N2 Bit 4 : Nod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5 : Node 5            N2 Bit 5 : Nod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6 : Node 6            N2 Bit 6 : Nod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Bit 7 : Node 7            N2 Bit 7 : Node 15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..G32   Group                        0 .. 255   BitMapp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0 : Node 0 (Local)    G2 Bit 0 : Group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1 : Group 1           G2 Bit 1 : Group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2 : Group 2           G2 Bit 2 : Group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3 : Group 3           G2 Bit 3 : Group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4 : Group 4           G2 Bit 4 : Group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5 : Group 5           G2 Bit 5 : Group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6 : Group 6           G2 Bit 6 : Group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Bit 7 : Group 7           G2 Bit 7 : Group 15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1..ST7  StartTime (Minutes)          0 .. 1439 : 1..7 = Sunday - Sat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1..ET7  StopTime (Minutes)           0 .. 1439 : 1..7 = Sunday - Sat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       HotKey                       #1..#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       MiscData                     StringLength &lt;= 13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C       Foreground                   0 .. 15 : Formatted : ----H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for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f for  0 Black / Dark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lue /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Green /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Cyan /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Red /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Magenta /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Brown /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Gray /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C       Background                   0 .. 15 : Formatted : ----B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for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f for  0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:  In these 2 examples the ^ is a literal ^ and not a sig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cate a control-code as you will find in many othe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.D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 TEST MENU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A^) Option A              ^B^) Optio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-^) Return                Time Left : ^~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0 Keuz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/FGC=13 /HOT=A /MIS=Menua /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/FGC=14 /HOT=B /MIS=men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/FGC=13 /HOT=- /MIS=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/FGC=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/FGC=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an example of a simple non-synchronis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example will show the same menu, but synchronized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t has been decompiled with MNU2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.D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TEST MENU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A^) Option A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B^) Optio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-^) Return                Time Left : ^~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0 Keuz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/FGC=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/FGC=14 /HOT=A /MIS=Menua /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/FGC=14 /HOT=B /MIS=men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/FGC=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/FGC=14 /HOT=- /MIS=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/FGC=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: Initial release: version 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fic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EUR : Contact me for bug-reports and su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ilMail: Gert de V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kfort 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2 LA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Mail:   2:280/805 @ 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:7310/10 @ ra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6:206/6 @ disaster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: All mentioned software (ANSI2MNU, MNU2ANSI) and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altered without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$ot (Gert de Vente) is a member of VNSP: 950521/01/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